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B0F0"/>
          <w:sz w:val="32"/>
          <w:szCs w:val="32"/>
        </w:rPr>
      </w:pPr>
      <w:r>
        <w:rPr>
          <w:rFonts w:eastAsia="Times New Roman"/>
          <w:b/>
          <w:color w:val="00B0F0"/>
        </w:rPr>
        <w:t xml:space="preserve">    </w:t>
      </w:r>
      <w:r>
        <w:rPr>
          <w:rFonts w:cs="Arial" w:ascii="Arial" w:hAnsi="Arial"/>
          <w:b/>
          <w:i/>
          <w:color w:val="00B0F0"/>
          <w:sz w:val="32"/>
          <w:szCs w:val="32"/>
        </w:rPr>
        <w:t>3 DAYS 2 NIGHTS FREE &amp; EASY KUALA LUMPUR PACKAGE</w:t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36"/>
          <w:szCs w:val="36"/>
        </w:rPr>
      </w:pPr>
      <w:r>
        <w:rPr>
          <w:rFonts w:cs="Arial" w:ascii="Arial" w:hAnsi="Arial"/>
          <w:b/>
          <w:i/>
          <w:color w:val="00B0F0"/>
          <w:sz w:val="36"/>
          <w:szCs w:val="36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b/>
          <w:i/>
          <w:color w:val="00B0F0"/>
          <w:sz w:val="36"/>
          <w:szCs w:val="36"/>
        </w:rPr>
        <w:t xml:space="preserve">  </w:t>
      </w:r>
      <w:r>
        <w:rPr>
          <w:sz w:val="18"/>
          <w:szCs w:val="18"/>
        </w:rPr>
        <w:drawing>
          <wp:inline distT="0" distB="0" distL="0" distR="0">
            <wp:extent cx="2207895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2004695" cy="150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1988820" cy="148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440"/>
        <w:gridCol w:w="1710"/>
        <w:gridCol w:w="207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win / Triple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er pers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ld with extra b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ld without b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gle supplement addition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3*) Hotel Sentral Pu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4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33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25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15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4*) Coronade Hotel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5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42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315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25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5*) Maya Hote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66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52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395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390.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color w:val="00B0F0"/>
          <w:sz w:val="18"/>
          <w:szCs w:val="18"/>
        </w:rPr>
      </w:pPr>
      <w:r>
        <w:rPr>
          <w:b/>
          <w:i/>
          <w:color w:val="00B0F0"/>
          <w:sz w:val="18"/>
          <w:szCs w:val="18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TINERARY :</w:t>
      </w:r>
    </w:p>
    <w:p>
      <w:pPr>
        <w:pStyle w:val="Foo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y 1  ARRIVE KUALA LUMPUR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rive KUALA LUMPUR airport , check in hotel . 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y 2   KUALA LUMPUR  (BREAKFAST)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eakfast at hotel, proceed to Kuala Lumpur half day City tour – National Monument , Independence Square  , National Mosque , King Palace , Petronas Twin Tower ( photo stop) . Afternoon , free at leisure . 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y 3   KUALA LUMPUR – OUT  (BREAKFAST)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eakfast at hotel, free until transfer to airport for your departure</w:t>
      </w:r>
    </w:p>
    <w:p>
      <w:pPr>
        <w:pStyle w:val="Footer"/>
        <w:rPr>
          <w:rFonts w:ascii="Arial" w:hAnsi="Arial" w:cs="Arial"/>
          <w:b/>
          <w:b/>
          <w:color w:val="999999"/>
          <w:sz w:val="18"/>
          <w:szCs w:val="18"/>
        </w:rPr>
      </w:pPr>
      <w:r>
        <w:rPr>
          <w:rFonts w:cs="Arial" w:ascii="Arial" w:hAnsi="Arial"/>
          <w:b/>
          <w:color w:val="999999"/>
          <w:sz w:val="18"/>
          <w:szCs w:val="18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ckage Inclusive :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~ Transfer in/out.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~ 2 Nights accommodation (Twin sharing).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~ 2 Breakfast.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~ Half day tour (seat in coach)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ckage EXCLUDED :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~ Personal expenses.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~ Tipping.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~ Travel Insurance.</w:t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 xml:space="preserve">~ Domestic air ticket 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~ Entrance fees for sightseeing.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MARKS :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~ Rate is based on minimum 02 paxs and above.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~ The Hotel </w:t>
      </w:r>
      <w:r>
        <w:rPr>
          <w:rFonts w:cs="Arial" w:ascii="Arial" w:hAnsi="Arial"/>
          <w:sz w:val="18"/>
          <w:szCs w:val="18"/>
          <w:lang w:val="en-US"/>
        </w:rPr>
        <w:t xml:space="preserve">reserve all rights 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~ Validity : Until March 2012 .  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~ All the rate quoted base on RINGGIT MALAYSIA.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PEAK SEASON SURCHARGE :-</w:t>
      </w:r>
    </w:p>
    <w:p>
      <w:pPr>
        <w:pStyle w:val="Footer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~ </w:t>
      </w:r>
      <w:r>
        <w:rPr>
          <w:rFonts w:cs="Arial" w:ascii="Arial" w:hAnsi="Arial"/>
          <w:sz w:val="18"/>
          <w:szCs w:val="18"/>
          <w:lang w:val="en-US"/>
        </w:rPr>
        <w:t xml:space="preserve">Sentral Pudu hotel additional surcharge @ RM 50.00 per room per night on 24 – 26 Dec  &amp; 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  <w:lang w:val="en-US"/>
        </w:rPr>
        <w:t xml:space="preserve">31 Dec – 01 Jan 2012 . 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~ Coronade Hotel additional surcharge @ RM 35.00 per room per night on 01 – 31 Dec 2011 .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~ Coronade hotel compulsory dinner on Christmas Eve &amp; day @ RM 100.00 per adult .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~ Coronade hotel compulsory dinner on New Year @ RM 120.00 per adult . </w:t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5"/>
      <w:type w:val="nextPage"/>
      <w:pgSz w:w="12240" w:h="15840"/>
      <w:pgMar w:left="1260" w:right="5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21:00Z</dcterms:created>
  <dc:creator>user</dc:creator>
  <dc:description/>
  <cp:keywords/>
  <dc:language>en-US</dc:language>
  <cp:lastModifiedBy>USER</cp:lastModifiedBy>
  <cp:lastPrinted>2011-09-06T14:33:00Z</cp:lastPrinted>
  <dcterms:modified xsi:type="dcterms:W3CDTF">2011-12-08T07:32:00Z</dcterms:modified>
  <cp:revision>42</cp:revision>
  <dc:subject/>
  <dc:title>3 DAYS 2 NIGHTS FREE &amp; EASY PENANG  PACKAGE – Indonesia Market</dc:title>
</cp:coreProperties>
</file>